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S: Change in number of outstanding shares</w:t>
      </w:r>
    </w:p>
    <w:p>
      <w:pPr>
        <w:pStyle w:val="Normal"/>
        <w:rPr/>
      </w:pPr>
      <w:r>
        <w:rPr/>
        <w:t>On 04/01/2016, Viet Dragon Securities Corporation announced the Change in number of outstanding shares as follows:</w:t>
      </w:r>
    </w:p>
    <w:p>
      <w:pPr>
        <w:pStyle w:val="Normal"/>
        <w:rPr/>
      </w:pPr>
      <w:r>
        <w:rPr/>
        <w:t>According to the Securities Registration Certificate – 2</w:t>
      </w:r>
      <w:r>
        <w:rPr>
          <w:vertAlign w:val="superscript"/>
        </w:rPr>
        <w:t>nd</w:t>
      </w:r>
      <w:r>
        <w:rPr/>
        <w:t xml:space="preserve"> changed – No 15/2009/GCNCP-VDS-2 issued by Viet Nam Securities Depository on 31/12/2015, Viet Dragon Securities Corporation announces the change in number of outstanding shares with voting rights as follow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2013"/>
        <w:gridCol w:w="1718"/>
        <w:gridCol w:w="1718"/>
        <w:gridCol w:w="163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fore chang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fter chang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harter capital (VND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349,799,87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350,200,13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700,00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plete the private share placement for increasing charter capi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otal number of sha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34,979,9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35,020,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7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plete the private share placement for increasing charter capi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umber of treasury sha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umber of outstanding shares with voting righ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34,979,9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35,020,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7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plete the private share placement for increasing charter capi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umber preferential/other share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0:00Z</dcterms:created>
  <dc:creator>ThiepTran</dc:creator>
  <dc:description/>
  <dc:language>en-US</dc:language>
  <cp:lastModifiedBy>ThiepTran</cp:lastModifiedBy>
  <dcterms:modified xsi:type="dcterms:W3CDTF">2016-01-05T03:01:00Z</dcterms:modified>
  <cp:revision>2</cp:revision>
  <dc:subject/>
  <dc:title/>
</cp:coreProperties>
</file>